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Angeli  -  Alojz Voge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jí strom zele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 tak aj vted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eli sme pod ní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u zmámen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a len osemnás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úce per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ahká ako pier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nom Angel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geelí, moja lás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i sme spolu veľk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n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sa to zamotalo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rišiel fraje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veľkým auto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mizla mi nenávrat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oč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rokoch, nemám zlosť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pustil som je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tam sa, čo je s ň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si ži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o že, čo já vi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sa stá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mojej starej lásk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ôže byť pekná vdova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geelí, moja lás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ľadal som ju rok a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em d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a bola kamenist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koniec však Angelí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citla sa v moj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ruč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rysy, kedys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krásnej mada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mpletně zmenil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do všetkých strá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 krásu, zub čas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ošku pozmeni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miesto štíhlého pás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päťdesiat kí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geelí, moja lás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aj už zbytočné obav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ečo spraví diet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iečo pravda odvek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tará láska hrdz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yt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geelí, moja lás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aj už zbytočné obav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ečo spraví diet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iečo pravda odvek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tará láska hrdz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yt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ečo spraví diet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iečo pravda odvek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tará láska hrdz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yt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tará láska hrdz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chytí,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2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5-06-03T09:22:00Z</dcterms:modified>
  <cp:revision>2</cp:revision>
  <dc:subject/>
  <dc:title>Loneliness, feelings of pain in your heart</dc:title>
</cp:coreProperties>
</file>